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152400</wp:posOffset>
            </wp:positionV>
            <wp:extent cx="1134110" cy="176466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Ing. Eva Mašínová</w:t>
      </w:r>
      <w:r>
        <w:rPr/>
        <w:br/>
        <w:br/>
        <w:t>Tvoření je pro mne něco jako dýchání.</w:t>
        <w:br/>
        <w:t>Od mala kamarádím se vším, čím a po čem se dá malovat,</w:t>
        <w:br/>
        <w:t>skládám k sobě odstíny barev, cítím je a ctím jejich rytmy.</w:t>
        <w:br/>
        <w:t>Má cesta mne zavedla do textilní školy, přála jsem si navrhovat odívání,</w:t>
        <w:br/>
        <w:t>ale oklikami jsme se dostala k modernímu počítačovému světu grafiky</w:t>
        <w:br/>
        <w:t>a digitálnímu zpracování barev.</w:t>
      </w:r>
    </w:p>
    <w:p>
      <w:pPr>
        <w:pStyle w:val="Normal"/>
        <w:rPr/>
      </w:pPr>
      <w:r>
        <w:rPr/>
        <w:t>Keramická hlína mě provází od dospívání a práce s ní a barevnými glazurami mě naučila mnohému nejen ze světa výroby, technologií a obchodu, ale hlavně o sobě samé při práci s ní.</w:t>
        <w:br/>
        <w:t>Také malba na hedvábí mě naplňuje zvláštním vzrušením a vytržením z reálného světa do krajiny fantazie, pocitů a představ, kde čas běží podle jiných měřítek a dává mi možnost hry linií a barev.</w:t>
      </w:r>
    </w:p>
    <w:p>
      <w:pPr>
        <w:pStyle w:val="Normal"/>
        <w:rPr/>
      </w:pPr>
      <w:r>
        <w:rPr/>
        <w:t>Potěšení nacházím ve všech činnostech a tak jsem prošla textilní tovární tvorbou, počítačovou grafickou tvorbou, reklamní agenturou, výrobou keramiky pro řemeslné trhy, malbou na textilie, organizací a vedním výtvarných kurzů…</w:t>
        <w:br/>
        <w:t>a všude jsem potkávala lidi a vnímala hlavně je samé a vztahy mezi nimi.</w:t>
      </w:r>
    </w:p>
    <w:p>
      <w:pPr>
        <w:pStyle w:val="Normal"/>
        <w:rPr/>
      </w:pPr>
      <w:r>
        <w:rPr/>
        <w:t>Má cesta s cílem najít své poslání a pro ostatní smysluplné konání mě zavedla až ke studiu arteterapie na Masarykově univerzitě v Brně...</w:t>
        <w:br/>
        <w:t>Pracovala jsem pak několik let v rehabilitačním ústavu, Hamzově odborné léčebně pro děti a dospělé v Luži-Košumberku, kde mi odezva lidí ukázala další směr a naplnění mé cesty.</w:t>
      </w:r>
    </w:p>
    <w:p>
      <w:pPr>
        <w:pStyle w:val="Normal"/>
        <w:rPr/>
      </w:pPr>
      <w:r>
        <w:rPr/>
        <w:t>Po doplnění profesní úrovně v oboru pedagogiky jsem přednášela tento obor pro speciální pedagogiku na Univerzitě v Hradci Králové.</w:t>
      </w:r>
    </w:p>
    <w:p>
      <w:pPr>
        <w:pStyle w:val="Normal"/>
        <w:rPr/>
      </w:pPr>
      <w:r>
        <w:rPr/>
        <w:t>Nyní spolupracuji s Českou arteterapeutickou asociací, věnuji se arteterapii v soukromých centrech pro děti, realizuji své vlastní programy.</w:t>
        <w:br/>
        <w:t>Tanec je pro mne také něco jako dýchání. V něm cítím radost a příliv energie, je mou častou inspirací. Je to můj kůň, co mne přes hory přenáší. V současnosti se zabývám i pohybově-taneční trapií jako součástí arteterapie pro dospělé.</w:t>
        <w:br/>
        <w:t>Vlastní výtvarnou tvorbu pak prezentuji příležitostnými výstavami ať je to keramika nebo malované obrazy na hedvábí.</w:t>
      </w:r>
    </w:p>
    <w:p>
      <w:pPr>
        <w:pStyle w:val="Normal"/>
        <w:rPr/>
      </w:pPr>
      <w:r>
        <w:rPr/>
        <w:t>Můj vděk pak vždy patří mým nejbližším v rodině, neboť manžel a dva synové mi tvoří zázemí</w:t>
        <w:br/>
        <w:t xml:space="preserve">s pochopením pro mé tvoření a činnosti s tím spojené a jsou mou nedílnou součástí.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rozhovory pro Čro Pardubice :</w:t>
      </w:r>
      <w:r>
        <w:rPr/>
        <w:br/>
      </w:r>
      <w:hyperlink r:id="rId4">
        <w:r>
          <w:rPr>
            <w:rStyle w:val="InternetLink"/>
          </w:rPr>
          <w:t>http://www.rozhlas.cz/pardubice/mamehosty/_zprava/eva-masinova-arteterapie--77857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ozhlas.cz/pardubice/mamehosty/_zprava/eva-masinova-hana-tomaskova-arteterapie-pro-deti--945590</w:t>
        </w:r>
      </w:hyperlink>
    </w:p>
    <w:p>
      <w:pPr>
        <w:pStyle w:val="Normal"/>
        <w:rPr/>
      </w:pPr>
      <w:r>
        <w:rPr>
          <w:b/>
          <w:i/>
        </w:rPr>
        <w:t xml:space="preserve">tel.: </w:t>
      </w:r>
      <w:r>
        <w:rPr/>
        <w:t xml:space="preserve"> 608067127, </w:t>
      </w:r>
      <w:r>
        <w:rPr>
          <w:b/>
          <w:i/>
        </w:rPr>
        <w:t>e-mail:</w:t>
      </w:r>
      <w:r>
        <w:rPr/>
        <w:t xml:space="preserve"> </w:t>
      </w:r>
      <w:hyperlink r:id="rId6">
        <w:r>
          <w:rPr>
            <w:rStyle w:val="InternetLink"/>
          </w:rPr>
          <w:t>ema.studio@e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zhlas.cz/pardubice/mamehosty/_zprava/eva-masinova-arteterapie--778572" TargetMode="External"/><Relationship Id="rId5" Type="http://schemas.openxmlformats.org/officeDocument/2006/relationships/hyperlink" Target="http://www.rozhlas.cz/pardubice/mamehosty/_zprava/eva-masinova-hana-tomaskova-arteterapie-pro-deti--945590" TargetMode="External"/><Relationship Id="rId6" Type="http://schemas.openxmlformats.org/officeDocument/2006/relationships/hyperlink" Target="http://email.seznam.cz/newMessageScreen?sessionId=&amp;to=mailto:ema.studio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0:00Z</dcterms:created>
  <dc:creator>pompon</dc:creator>
  <dc:description/>
  <cp:keywords/>
  <dc:language>en-US</dc:language>
  <cp:lastModifiedBy>pompon</cp:lastModifiedBy>
  <dcterms:modified xsi:type="dcterms:W3CDTF">2012-04-19T14:00:00Z</dcterms:modified>
  <cp:revision>2</cp:revision>
  <dc:subject/>
  <dc:title>K2</dc:title>
</cp:coreProperties>
</file>