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MS Mincho;ＭＳ 明朝"/>
        </w:rPr>
        <w:t>Antonie Krzemieňová</w:t>
        <w:br/>
        <w:t>terapeutka a spisovatelka zabývající se psychosomatikou, psychohygienou a vlivem myšlení na zdraví člověka.</w:t>
        <w:br/>
        <w:t>Už na svojí kůži sama zjistila, že to není náhoda, že ten který člověk onemocní na konkrétní chorobu. V dospělosti určitý čas trvila v lékařských ordinacích a také v nemocnicích. Ve svých 30 létech byla postavená před rozhodnutí. Má být dva roky na operačním sále a v mezičase užívat prášky proti bolesti? Anebo existuje jiná možnost a je možné se vyvarovat závislosti na lécích? Protože první varianta pro ni nepřipadala v úvahu, nezbývalo, než hledat další možnosti.</w:t>
        <w:br/>
        <w:t>Zamyslela se nad zdravím a začala své pátrání po racionálních příčinách nemocí. Kdo chce, najde, a tak i ona našla to, co hledala. A tak při své běžné pracovní profesi ekonoma absolvovala kurzy některých alternativních terapií. Narazila na lékařskou psychosomatiku Dr. Hamra a ta jí odpověděla na otázku, proč a jak vznikne v těle nemoc, jak reagují buňky na myšlenky a emoce. Své studium u kanadské lékařky si také sama v praxi ověřovala a nadále úspěšně ověřuje. Anotonie Pomáhá lidem najít způsob, jak být natrvalo zdravý, vyrovnávat se se životními situacemi a život si opravdu užívat a ne ho jen přetrpět.</w:t>
        <w:br/>
        <w:t xml:space="preserve">Její poznatky jsou v plném rozsahu ověřené v praxi. V Praze vede svoji soukromou praxi a pomáhá lidem na cestě za trvalým zdravím. V Praze a v Banské Bystrici vede školu psychosomatiky. V Čechách i na Slovensku úspěšně přednáší a vede soukromé konzultace. </w:t>
        <w:br/>
        <w:t>Literární činnost</w:t>
        <w:br/>
        <w:t>Je autorkou 4 knih o síle myšlenky‘</w:t>
        <w:br/>
        <w:br/>
        <w:t>Síla myšlenky I.: Prokletí (Praha, Grada, 2011)</w:t>
        <w:br/>
        <w:t>Jedinečná kniha o síle myšlenky a síle vysloveného slova, při jejímž čtení vstoupíte do života obyčejných lidí, kterým jejich každodenní život zkřížily silné omece – láska, závist a nenávist. Zábavnou formou podané příběhy a čarodějnická škola, ve které se učí zodpovědnosti za svoje myšlenky. Kniha se stane vaším průvodcem životem a emocemi. Je určená všem, kteří hledají sami sebe, svoje místo a nebo jsou jen zvědaví. Myšlenka má obrovskou a nám obvykle neznámou sílu, kterou je třeba si uvědomovat. Jinak rozpoutává sled událostí, jejichž dosah se naučíme rozpoznat dříve, než k němu dojde.</w:t>
        <w:br/>
        <w:br/>
        <w:t>Síla myšlenky II.: Manipulace (Praha, Grada 2011)</w:t>
        <w:br/>
        <w:t>Jako loutka na provázku, ryba na udičce nebo moucha v pavoučí síti.. Tak se obyčejně cítí lidé, kteří jsou oběťmi manipulace. Má myšlenka takovou dílu, že je jí možné ovládnout jiného člověka? Kde je možné k manipulaci přijít? Patřím k rizikové skupině? Mám svůj život pevně ve svých rukách nebo jsem obětí manipulace? Na tyto a mnohé další otázky odpovídá kniha úspěšné autorky, za kterou stojí její vlastní zkušenosti i příběhy obyčejných lidí, kteří žijí stejné životy jako například vy.</w:t>
        <w:br/>
        <w:br/>
        <w:t>Síla myšlenky III.: Nemoci z emocí (Praha, Grada 2012)</w:t>
        <w:br/>
        <w:t>Proč choroba jako nezvaný host navštívila právě vás? Jak se můžete léčit? Hraje tu psychika nějakou roli? Můžeme se uzdravit silou vůle? Proč někdy léčbě odoláváme? Může se člověk vyhnout nemoci? Musíme nést rodinnou zátěž? Má náš způsob myšlení vlyv na choroby? Zajímají vás odpovědi na tyto otázky? Potom neváhejte a začtěte se. Právě na ně a mnoho dalších odpovídá tato kniha plná příběhů ze života obyčejných lidí. Myšlenka je i v tomto případě mocná čarodějka. Dokáže tvořit i ničit. Uzdravovat i vyvolat nemoci. A ruku v ruce s emocemi otvírá vtátka k našemu zdraví.</w:t>
        <w:br/>
        <w:br/>
        <w:t>Síla myšlenky III.: Emocí k nemoci (Praha, Tonie, 2012)</w:t>
        <w:br/>
        <w:t>Jedinečným způsobem psaný cyklus se v této části věnuje vlyvu emocí na onemocnění fyzického těla. Říká nám, kde děláme chyby. Bere v úvahu životní situace a náš způsob vnímání prožitého či očekávaného.</w:t>
        <w:br/>
        <w:t>Mají naše myšlenky opravdu vlyv na fyzické tělo? Rozhoduje způsob myšlení o nemoci a zdraví? Jakou plohu tu hrají emoce a náš způsob vnímání? Můžeme se vyléčit i z těžkých chorob? Co k tomu potřebujeme? Kdy budeme léčbě odolávat? Myšlenka má obrovskou sílu, která dovede tvořit i ničit. Uzdravovat i probouzet nemoci.</w:t>
        <w:br/>
        <w:t>Znalosti a zkušenosti autorky, získané na její životní cestě, humor studentů školy života, kteří vás budou po celou dobu provázet, a příběhy lidí se stejnými osudy, jako je váš, vás přinutí znovu se ke knize vracet. Stane se tak vaším průvodcem každodenním životem.</w:t>
        <w:br/>
        <w:br/>
        <w:br/>
        <w:t>V dalších vydaných knihách Tělo napoví  a Tělo napoví II se zaměřuje na problematiku toho, co nám tělo naznačuje, když nás bolí.</w:t>
        <w:br/>
        <w:br/>
        <w:t>Jako novinku na československém a pravděpodobně i celosvětovém trhu přinesla první dětskou pohádkovou knihu o psychosomatice – Pohádkový tábor (2016)</w:t>
      </w:r>
    </w:p>
    <w:p>
      <w:pPr>
        <w:pStyle w:val="Prosttext"/>
        <w:rPr>
          <w:rFonts w:eastAsia="MS Mincho;ＭＳ 明朝"/>
        </w:rPr>
      </w:pPr>
      <w:r>
        <w:rPr>
          <w:rFonts w:eastAsia="MS Mincho;ＭＳ 明朝"/>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E Cn BT">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CE Cn BT" w:hAnsi="ZurichCE Cn BT" w:eastAsia="Times New Roman" w:cs="Courier New"/>
      <w:color w:val="auto"/>
      <w:sz w:val="2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6:00Z</dcterms:created>
  <dc:creator>pompon</dc:creator>
  <dc:description/>
  <cp:keywords/>
  <dc:language>en-US</dc:language>
  <cp:lastModifiedBy>pompon</cp:lastModifiedBy>
  <dcterms:modified xsi:type="dcterms:W3CDTF">2017-07-11T11:56:00Z</dcterms:modified>
  <cp:revision>2</cp:revision>
  <dc:subject/>
  <dc:title>K2</dc:title>
</cp:coreProperties>
</file>