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NYSSKÁ VÝTVARNICE ANNY ZYCH</w:t>
        <w:br/>
        <w:t>A REJ DIVOKÝCH TĚL V KONTŘE</w:t>
      </w:r>
    </w:p>
    <w:p>
      <w:pPr>
        <w:pStyle w:val="Zkladntext3"/>
        <w:rPr/>
      </w:pPr>
      <w:r>
        <w:rPr/>
        <w:t>Do Jeseníku zcela očividně nepronikají jen mladé polské kapely ale též tamní nadaní výtvarníci. Důkazem budiž konceptuální výstava nysské výtvarnice Anny Zych nazvaná “Smysl divokosti”, která od 18. března 2010 zdobí stěny klubu Plíživá Kontra.</w:t>
      </w:r>
    </w:p>
    <w:p>
      <w:pPr>
        <w:pStyle w:val="TextBody"/>
        <w:rPr/>
      </w:pPr>
      <w:r>
        <w:rPr/>
        <w:t>Třicetiletá výtvarnice pochází z polské Opole, leč domovem je jí nedaleká Nysa.V její akademické biografii najdeme kupříkladu diplom z Opolské univerzity, který získala v roce 2001, mezi léty 1999-2004 taktéž souběžně rozvíjela svůj umělecký talent studiem na Fakultě malby Akademie krásných umění ve Wroclavi. Rokem 2004 taktéž počíná její výstavní činnost - nejprve proběhlo několik výstav jejích grafik a maleb v domovské zemi, počínaje rokem 2006 se však umělkyně ukazuje i za hranicemi. Na kontě má kupříkladu výstavy v Městské knihovně Šumperk, Galerii Jiřího Jílka tamtéž či v rýmařovském muzeu. Nyní mají možnost seznámit se s její tvorbou i milovníci výtvarného umění v Jeseníku.</w:t>
      </w:r>
    </w:p>
    <w:p>
      <w:pPr>
        <w:pStyle w:val="Normal"/>
        <w:rPr>
          <w:rFonts w:ascii="News701 BTCE" w:hAnsi="News701 BTCE" w:cs="News701 BTCE"/>
          <w:sz w:val="20"/>
        </w:rPr>
      </w:pPr>
      <w:r>
        <w:rPr>
          <w:rFonts w:cs="News701 BTCE" w:ascii="News701 BTCE" w:hAnsi="News701 BTCE"/>
          <w:sz w:val="20"/>
        </w:rPr>
        <w:t>Obrazy Anny Zych můžeme charakterizovat jako “figurální expresionismus”. Středobodem výstavy “Smysl divokosti” jsou expresivní akty, ať již mužské, ženské, sólové či v partnerských dvojicích. Autorka zobrazuje lidské tělo proporcionálně, ale bez příkras - antické krasavce či krasavice na jejich obrazech není radno hledat, spíše se připravte na postavy nehezké, všelijak pokřivené, groteskně obézní, těhotné apod. S tím, jak hrubé a realitu nekrášlící jsou její akty, koreluje taktéž použitá technika. Škála barev je redukována pouze na černou, bílou a sporadické stupně šedi, výrazné stíny a drásavé, leč přesné linie zase vytvářejí kontrast mezi milujícími i soupeřícími těly. Takřka bezvýhradní absence obličeje u jejích postav, který je nahrazen pouhou konturou hlavy a několika nejasnými šmouhami zapříčiňuje, že pozorovatel je nucen se soustředit na tělo samotné - jeho proporce, výrazné znaky, řeč těla či v případě aktů s více postavami vzájemný postoj. Za těmito zástupnými znaky se často skrývá hmatatelné napětí a bouřlivé emoce - na stěnách Plíživé Kontry tak nevidíme pouhé nahé postavy, ale ztělesnění lásky, vyzývavosti, studu, vášně, žárlivosti, odevzdanosti a podobných pocitů, které v intimitě jedince rezonují.</w:t>
      </w:r>
    </w:p>
    <w:p>
      <w:pPr>
        <w:pStyle w:val="Normal"/>
        <w:rPr>
          <w:rFonts w:ascii="News701 BTCE" w:hAnsi="News701 BTCE" w:cs="News701 BTCE"/>
          <w:sz w:val="20"/>
        </w:rPr>
      </w:pPr>
      <w:r>
        <w:rPr>
          <w:rFonts w:cs="News701 BTCE" w:ascii="News701 BTCE" w:hAnsi="News701 BTCE"/>
          <w:sz w:val="20"/>
        </w:rPr>
        <w:t>Seznamovat Jeseník z umělci z druhé strany hranice není vůbec špatná myšlenka a časem se snad můžeme dočkat i jejího konceptuálnějšího a pravidelnějšího uchopení. Výstava “Smysl divokosti” dokazuje, že není vůbec na škodu nahodit občas udici do polských teritoriálních vod - úlovek může být velmi obohacující. Do 30. dubna máte šanci přesvědčit se o tom na vlastní oči.</w:t>
      </w:r>
    </w:p>
    <w:p>
      <w:pPr>
        <w:pStyle w:val="Normal"/>
        <w:rPr>
          <w:rFonts w:ascii="News701 BTCE" w:hAnsi="News701 BTCE" w:cs="News701 BTCE"/>
          <w:sz w:val="20"/>
        </w:rPr>
      </w:pPr>
      <w:r>
        <w:rPr>
          <w:rFonts w:cs="News701 BTCE" w:ascii="News701 BTCE" w:hAnsi="News701 BTCE"/>
          <w:sz w:val="20"/>
        </w:rPr>
        <w:t>(jj)</w:t>
      </w:r>
    </w:p>
    <w:p>
      <w:pPr>
        <w:pStyle w:val="Normal"/>
        <w:rPr>
          <w:rFonts w:ascii="News701 BTCE" w:hAnsi="News701 BTCE" w:cs="News701 BTCE"/>
          <w:sz w:val="20"/>
        </w:rPr>
      </w:pPr>
      <w:r>
        <w:rPr>
          <w:rFonts w:cs="News701 BTCE" w:ascii="News701 BTCE" w:hAnsi="News701 BTCE"/>
          <w:sz w:val="20"/>
        </w:rPr>
      </w:r>
    </w:p>
    <w:p>
      <w:pPr>
        <w:pStyle w:val="Normal"/>
        <w:rPr>
          <w:rFonts w:ascii="News701 BTCE" w:hAnsi="News701 BTCE" w:cs="News701 BTCE"/>
          <w:sz w:val="20"/>
        </w:rPr>
      </w:pPr>
      <w:r>
        <w:rPr>
          <w:rFonts w:cs="News701 BTCE" w:ascii="News701 BTCE" w:hAnsi="News701 BTCE"/>
          <w:sz w:val="20"/>
        </w:rPr>
        <w:t>Jesenický týdeník č. 12, 23.3.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News701 BTCE">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701 BTCE" w:hAnsi="News701 BTCE" w:cs="News701 BTC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News701 BTCE" w:hAnsi="News701 BTCE" w:cs="News701 BTCE"/>
      <w:b/>
      <w:bCs/>
      <w:sz w:val="24"/>
    </w:rPr>
  </w:style>
  <w:style w:type="paragraph" w:styleId="Zkladntext3">
    <w:name w:val="Základní text 3"/>
    <w:basedOn w:val="Normal"/>
    <w:qFormat/>
    <w:pPr/>
    <w:rPr>
      <w:rFonts w:ascii="News701 BTCE" w:hAnsi="News701 BTCE" w:cs="News701 BTCE"/>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21:00Z</dcterms:created>
  <dc:creator>pompon</dc:creator>
  <dc:description/>
  <cp:keywords/>
  <dc:language>en-US</dc:language>
  <cp:lastModifiedBy>pompon</cp:lastModifiedBy>
  <dcterms:modified xsi:type="dcterms:W3CDTF">2010-03-24T13:27:00Z</dcterms:modified>
  <cp:revision>2</cp:revision>
  <dc:subject/>
  <dc:title>NYSSKÁ VÝTVARNICE ANNY ZYCH</dc:title>
</cp:coreProperties>
</file>