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RINA ZORI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V Klubu Plíživá Kontra proběhne v sobotu 3.2.2013 v 18:00 vernisáž obrazů Mariny Zoriny -  Sibiřanky žijící v Praze. V krátkém rozhovoru přinášíme malé nahlédnutí do její tvorby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- </w:t>
        <w:tab/>
        <w:t>Vím, že tvé kořeny nejsou české. Místo,  kde jsi se narodila je pro našince velmi neobvyklé.</w:t>
      </w:r>
    </w:p>
    <w:p>
      <w:pPr>
        <w:pStyle w:val="Normal"/>
        <w:ind w:firstLine="708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Pocházím z Ruska, ze Sibiře, z malého města Tum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</w:t>
        <w:tab/>
      </w:r>
      <w:r>
        <w:rPr>
          <w:i/>
          <w:iCs/>
          <w:sz w:val="20"/>
        </w:rPr>
        <w:t>Malého města?</w:t>
      </w:r>
    </w:p>
    <w:p>
      <w:pPr>
        <w:pStyle w:val="Normal"/>
        <w:rPr>
          <w:sz w:val="20"/>
        </w:rPr>
      </w:pPr>
      <w:r>
        <w:rPr>
          <w:sz w:val="20"/>
        </w:rPr>
        <w:t>-</w:t>
        <w:tab/>
        <w:t>No, má okolo 600 tisíc obyvate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</w:t>
        <w:tab/>
      </w:r>
      <w:r>
        <w:rPr>
          <w:i/>
          <w:iCs/>
          <w:sz w:val="20"/>
        </w:rPr>
        <w:t>Kdy jsi v sobě objevila výtvarné sklony?</w:t>
      </w:r>
    </w:p>
    <w:p>
      <w:pPr>
        <w:pStyle w:val="Normal"/>
        <w:rPr>
          <w:sz w:val="20"/>
        </w:rPr>
      </w:pPr>
      <w:r>
        <w:rPr>
          <w:sz w:val="20"/>
        </w:rPr>
        <w:t>-</w:t>
        <w:tab/>
        <w:t>Kreslím vlastně odjakživa, ale olejomalbě se věnuji až poslední 3 rok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</w:t>
        <w:tab/>
      </w:r>
      <w:r>
        <w:rPr>
          <w:i/>
          <w:iCs/>
          <w:sz w:val="20"/>
        </w:rPr>
        <w:t>Tvé umělecké vzdělání?</w:t>
      </w:r>
    </w:p>
    <w:p>
      <w:pPr>
        <w:pStyle w:val="TextBodyIndent"/>
        <w:rPr/>
      </w:pPr>
      <w:r>
        <w:rPr/>
        <w:t>-</w:t>
        <w:tab/>
        <w:t>Nikdy jsem nevystudovala žádnou uměleckou školu, což mě docela mrzí. Všechno co umím, jsem se naučila sam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/>
      </w:pPr>
      <w:r>
        <w:rPr>
          <w:sz w:val="20"/>
        </w:rPr>
        <w:t>-</w:t>
        <w:tab/>
      </w:r>
      <w:r>
        <w:rPr>
          <w:i/>
          <w:iCs/>
          <w:sz w:val="20"/>
        </w:rPr>
        <w:t>Mezi tvými díly jsou i krásné abstraktní obrazy. Máš předem vizi, kterou pak dáváš na plátno nebo se tvé myšlenky rodí přímo při malování?</w:t>
      </w:r>
    </w:p>
    <w:p>
      <w:pPr>
        <w:pStyle w:val="Normal"/>
        <w:rPr>
          <w:sz w:val="20"/>
        </w:rPr>
      </w:pPr>
      <w:r>
        <w:rPr>
          <w:sz w:val="20"/>
        </w:rPr>
        <w:t>-</w:t>
        <w:tab/>
        <w:t>Moje obrazy vznikají spontánně, nikdy předem nevím co z toho nakonec bud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-</w:t>
        <w:tab/>
      </w:r>
      <w:r>
        <w:rPr>
          <w:i/>
          <w:iCs/>
          <w:sz w:val="20"/>
        </w:rPr>
        <w:t>A kde čerpáš inspiraci?</w:t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  <w:t>-</w:t>
        <w:tab/>
        <w:t>Všude. Koukám kolem sebe, třeba i cestou z práce. Někdy se stačí podívat z okna. Dokonce mám sérii obrázků “Pohled z okna”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</w:t>
        <w:tab/>
      </w:r>
      <w:r>
        <w:rPr>
          <w:i/>
          <w:iCs/>
          <w:sz w:val="20"/>
        </w:rPr>
        <w:t>Tvoji oblíbení malíři?</w:t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  <w:t>-</w:t>
        <w:tab/>
        <w:t>Klasika jako jsou Salvator Dali, Van Gogh ale taky třeba Aubrey Beardsley, který mne hodně inspirova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</w:t>
        <w:tab/>
      </w:r>
      <w:r>
        <w:rPr>
          <w:i/>
          <w:iCs/>
          <w:sz w:val="20"/>
        </w:rPr>
        <w:t>Dáváš přednost barvě nebo monochromatickým obrazům?</w:t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  <w:t>-</w:t>
        <w:tab/>
        <w:t>Rozhodně barvě! Často ve svých obrazech schválně přeháním barevnost - třeba teď si zrovna ráda hraji s kontrastními odstíny žluté a tmavě modré. Ale občas mám období, kdy kreslím klidně jenom černou tuší a baví mě 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-</w:t>
        <w:tab/>
      </w:r>
      <w:r>
        <w:rPr>
          <w:i/>
          <w:iCs/>
          <w:sz w:val="20"/>
        </w:rPr>
        <w:t>Tvá oblíbená témata?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Ráda maluju město, krajinu, občas portréty. Hodně kočky. Ke kočkám mám zvláštní vztah, jsou to kouzelná, chytrá zvířátka. Koneckonců jednoho kocoura mám doma a pózuje m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řeji hodně radosti z tvůrčí práce a úspěšnou výstavu v Plíživé Kontř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Alenka Vrabcová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55:00Z</dcterms:created>
  <dc:creator>pompon</dc:creator>
  <dc:description/>
  <cp:keywords/>
  <dc:language>en-US</dc:language>
  <cp:lastModifiedBy>pompon</cp:lastModifiedBy>
  <dcterms:modified xsi:type="dcterms:W3CDTF">2013-03-01T09:00:00Z</dcterms:modified>
  <cp:revision>3</cp:revision>
  <dc:subject/>
  <dc:title>Zátiší s kytarou - Hruška – strunný nástroj</dc:title>
</cp:coreProperties>
</file>